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MAKE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, Tansin A. Darcos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rcia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bove all else...We shall go 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"...And continue!"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.0, Jul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ocument  is  used  to  describe  how to use the program MAKEHEL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hich generates the program code to create  an internal 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in a computer program.  This document is designed for the us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ho has some computer program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HELP was developed over 4 years ago to fill a need which I had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to  create an on-line, pop-up help for use in a program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this, I designed the help from scratch.  Then I had to change it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,  which was  a pain in the, err, someplace.  So I sat down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sure I was less sore) and wrote this program that takes a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program  code to  use the text file in a program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ake the generated program text file and adapt it as needed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using  Turbo Pascal  6.0, and  is being distributed to the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using any text editor, or word processor which creates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, including the editor supplied with Turbo Pascal or Turbo C,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original text file which is the set of help messages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 into  the program.   You  type in the sentences and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show up on screen exactly as  you  want  them  to  appear.    Ea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 a paragraph of text and is separated from the next one b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Do not  confuse an  empty line  with a  blank line:  an empty 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before  the RETURN  that you  type in;  a blank  line has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.  If you want a blank line in the text of  a message,  be sure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pace.   If  your editor  will not  save the one space lines,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, then edit the lines which only have a period as the  only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ext,  to  change  them  to  a  single blank.  Save this text fi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name.  For consistency, I suggest using  the extension  '.HLP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passed to MAKE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execute  MAKEHELP.  Press Return to skip the help screen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text file  you  created  including  the  extension,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  MAKEHELP will then prompt you for the new name of the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 in your program.  It will suggest a file of  the same 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you  gave it, but with the extension .INC for the file it will cre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cceptable, press  RETURN, otherwise  type in  the name 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 be created.   DO  NOT MAKE THIS THE SAME NAME AS THE ORIGINA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in the constant definitions for your program, includ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$I FILENAME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.INC is the name of the output  file created  by MAKEHELP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reate a help procedure to access this material, and whe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, you call the help procedure.   The sample  program CALC.PA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 use the MAKEHELP facility in a program.  Another example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HELP program itself; if you press the F1 key, a  help screen  pop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ny number there for more information.  Generally,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dexes into the text that state starting  line number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to display.  By copying  the help routine from CALC.PAS 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 the competitive advantages in programming today is to mak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asy to use" as possible; this means that things like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t a touch of a key, become very important in the us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eatures  could mean  the difference  between a program that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e that can be sold.  In the case of shareware programs, this 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 on whether someone pays for it or not.  This program is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mportant, but it is one of the things a computer can do well; 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drudge work that a programmer otherwise has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your input text document and changes it into cod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 passed to  any version  of the  Turbo Pascal  Compiler.   I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 took the  same program which was written for Turbo Pascal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ompiled it using version 6.  The code it generates is  identica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the program generated its own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ed code may be used with  Turbo Pascal version 3 or higher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mpilers that support initializ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and the accompanying binary program are copyrighted.  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older hereby waives  his exclusive  right to  reproduce copi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roduction of this instruction  guide and the binary progra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closed sample program 'CALC.PAS', the help file 'CALC.HLP' and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ile 'CALC.INC' which is generated by MAKEHELP.EXE.  All other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 Any entity providing a copy of this set of files  may charge 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reproduction  of this  set of  files.  The  copyrights on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s provided because of registration are not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is not  in the public domain.  If you use it on progra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, you should send me  some money for it.  This could  encoura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velop other programs.   You have  three options.  Send  a littl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questions.   Send a little more money and I will thank you, and 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omething back  in return.  Send  even  more money  and I'll 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have any  questions about  the program, send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elope and $1.25 per question and I'll  answer  them.    Or  send  $1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and  your return address and I'll respond.  If you wa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of this program, send $1.50.  (Indicate if  you want  5 1/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" disk; for 3 1/2", say if you want 360K or 720K.)  If you  send an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r Internet, Relaynet, Fidonet or WWIVNET I may respon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want to  register this program, send $9.95.  This gets you a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next version if one comes out.  I  will also  send you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 use to  generate pop-up windows and  fast screen update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up to 3 questions by mail  at no charge;  I send you the prepaid 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and I will respond in the same manner.   You  can also ge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3 questions answered by sending an envelope,  your question  and 20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postage.  You may  send up to five questions by electronic mail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if you  got this program from a shareware disk  distributor that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ny money out of their disket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$15.00 or more, you get the $9.95 prize, plus unlimit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support, plus the  source code to  MAKEHELP, plus the special 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ypertext help package, allowing the use of HUGE help files which 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of  a registration includes the right  to unlimited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include the right to make  copies of the source to it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include the source to MAKEHELP in an  application  o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or send an electronic mail message for details, or if you wan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for a different language.  ALL PRICES ARE SUBJECT  TO CHANGE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HANGES IN THE  CONDITIONS UNDER WHICH IT IS  POSSIBLE FOR 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PRODUCT CA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 who register this program who  are eligible  to use 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do  so  in  lieu  of  mail  support.  Return responses will be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ail, fax or telephone depending on the size of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ce of receiving a response  by  mail,  you  may  receive  a  respo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simile if you supply your fa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Tansin A. Darcos &amp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O Box 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, DC 2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lectronic  mail addresses  will be given out with the receipt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on the FIDONET, RELAYNET, INTERNET, WWIVNET networks and several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l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